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英华职业学院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摄影实训室采购</w:t>
      </w:r>
      <w:r>
        <w:rPr>
          <w:rFonts w:ascii="宋体" w:hAnsi="宋体" w:cs="宋体"/>
          <w:b/>
          <w:bCs/>
          <w:sz w:val="36"/>
          <w:szCs w:val="36"/>
        </w:rPr>
        <w:t>项目询价公告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英华职业学院</w:t>
      </w:r>
      <w:r>
        <w:rPr>
          <w:rFonts w:ascii="宋体" w:hAnsi="宋体" w:cs="宋体"/>
          <w:sz w:val="28"/>
          <w:szCs w:val="28"/>
          <w:lang w:val="en-US" w:eastAsia="zh-CN"/>
        </w:rPr>
        <w:t>摄影实训室</w:t>
      </w:r>
      <w:r>
        <w:rPr>
          <w:rFonts w:ascii="宋体" w:hAnsi="宋体" w:cs="宋体"/>
          <w:sz w:val="28"/>
          <w:szCs w:val="28"/>
        </w:rPr>
        <w:t>采购项目进行询比价，欢迎具有相应资质的供应商前来参加，现将有关信息公告如下：</w:t>
      </w:r>
    </w:p>
    <w:p>
      <w:pPr>
        <w:pStyle w:val="Normal"/>
        <w:numPr>
          <w:ilvl w:val="0"/>
          <w:numId w:val="6"/>
        </w:numPr>
        <w:snapToGrid w:val="false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地点：</w:t>
      </w:r>
    </w:p>
    <w:p>
      <w:pPr>
        <w:pStyle w:val="Normal"/>
        <w:snapToGrid w:val="false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闽侯县荆溪镇关口内西山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numPr>
          <w:ilvl w:val="0"/>
          <w:numId w:val="6"/>
        </w:numPr>
        <w:snapToGrid w:val="false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及内容：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摄影</w:t>
      </w:r>
      <w:r>
        <w:rPr>
          <w:rFonts w:ascii="宋体" w:hAnsi="宋体" w:cs="宋体"/>
          <w:sz w:val="28"/>
          <w:szCs w:val="28"/>
          <w:lang w:val="en-US" w:eastAsia="zh-CN"/>
        </w:rPr>
        <w:t>实训室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容：详见附件</w:t>
      </w:r>
    </w:p>
    <w:p>
      <w:pPr>
        <w:pStyle w:val="Normal"/>
        <w:numPr>
          <w:ilvl w:val="0"/>
          <w:numId w:val="6"/>
        </w:numPr>
        <w:snapToGrid w:val="false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编号：</w:t>
      </w:r>
      <w:r>
        <w:rPr>
          <w:rFonts w:cs="宋体" w:ascii="宋体" w:hAnsi="宋体"/>
          <w:b/>
          <w:bCs/>
          <w:sz w:val="28"/>
          <w:szCs w:val="28"/>
        </w:rPr>
        <w:t>FZYHH</w:t>
      </w: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</w:rPr>
        <w:t>02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</w:p>
    <w:tbl>
      <w:tblPr>
        <w:tblW w:w="1033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lineRule="exact" w:line="420" w:before="100" w:after="0"/>
              <w:jc w:val="both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lang w:val="en-US" w:eastAsia="zh-CN"/>
              </w:rPr>
              <w:t>履约</w:t>
            </w:r>
            <w:r>
              <w:rPr>
                <w:rStyle w:val="StrongEmphasis"/>
                <w:rFonts w:ascii="宋体" w:hAnsi="宋体" w:cs="宋体"/>
              </w:rPr>
              <w:t>保证金账户信息：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5"/>
              <w:widowControl/>
              <w:snapToGrid w:val="false"/>
              <w:spacing w:lineRule="exact" w:line="420" w:before="100" w:after="0"/>
              <w:rPr/>
            </w:pPr>
            <w:r>
              <w:rPr>
                <w:rFonts w:ascii="宋体" w:hAnsi="宋体" w:cs="宋体"/>
              </w:rPr>
              <w:t>开户名称：福州英华职业学院              单位地址：福州市闽侯县荆溪镇关口内西山</w:t>
            </w:r>
            <w:r>
              <w:rPr>
                <w:rFonts w:cs="宋体" w:ascii="宋体" w:hAnsi="宋体"/>
              </w:rPr>
              <w:t>12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5"/>
              <w:widowControl/>
              <w:snapToGrid w:val="false"/>
              <w:spacing w:lineRule="exact" w:line="420" w:before="100" w:after="0"/>
              <w:rPr/>
            </w:pPr>
            <w:r>
              <w:rPr>
                <w:rFonts w:ascii="宋体" w:hAnsi="宋体" w:cs="宋体"/>
              </w:rPr>
              <w:t>开户银行：</w:t>
            </w:r>
            <w:r>
              <w:rPr>
                <w:rFonts w:ascii="宋体" w:hAnsi="宋体" w:cs="宋体"/>
                <w:u w:val="single"/>
              </w:rPr>
              <w:t>中国银行闽侯分行营业部</w:t>
            </w:r>
            <w:r>
              <w:rPr>
                <w:rFonts w:ascii="宋体" w:hAnsi="宋体" w:cs="宋体"/>
              </w:rPr>
              <w:t xml:space="preserve">        银行账号：</w:t>
            </w:r>
            <w:r>
              <w:rPr>
                <w:rFonts w:cs="宋体" w:ascii="宋体" w:hAnsi="宋体"/>
              </w:rPr>
              <w:t>4156 7733 3308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5"/>
              <w:widowControl/>
              <w:snapToGrid w:val="false"/>
              <w:spacing w:lineRule="exact" w:line="420" w:before="100" w:after="0"/>
              <w:rPr>
                <w:rStyle w:val="StrongEmphasis"/>
                <w:rFonts w:ascii="宋体" w:hAnsi="宋体" w:eastAsia="宋体" w:cs="宋体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lang w:val="en-US" w:eastAsia="zh-CN"/>
              </w:rPr>
              <w:t>履约</w:t>
            </w:r>
            <w:r>
              <w:rPr>
                <w:rStyle w:val="StrongEmphasis"/>
                <w:rFonts w:ascii="宋体" w:hAnsi="宋体" w:cs="宋体"/>
              </w:rPr>
              <w:t>保证金</w:t>
            </w:r>
            <w:r>
              <w:rPr>
                <w:rStyle w:val="StrongEmphasis"/>
                <w:rFonts w:ascii="宋体" w:hAnsi="宋体" w:cs="宋体"/>
                <w:lang w:val="en-US" w:eastAsia="zh-CN"/>
              </w:rPr>
              <w:t>缴纳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Style15"/>
              <w:widowControl/>
              <w:snapToGrid w:val="false"/>
              <w:spacing w:lineRule="exact" w:line="420" w:before="100" w:after="0"/>
              <w:ind w:left="0" w:right="0" w:firstLine="480"/>
              <w:rPr>
                <w:rStyle w:val="StrongEmphasis"/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lang w:val="en-US" w:eastAsia="zh-CN"/>
              </w:rPr>
              <w:t>中选通知发出后</w:t>
            </w:r>
            <w:r>
              <w:rPr>
                <w:rStyle w:val="StrongEmphasis"/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bCs/>
                <w:lang w:val="en-US" w:eastAsia="zh-CN"/>
              </w:rPr>
              <w:t>个工作日内中选单位缴纳</w:t>
            </w:r>
            <w:r>
              <w:rPr>
                <w:rStyle w:val="StrongEmphasis"/>
                <w:rFonts w:ascii="宋体" w:hAnsi="宋体" w:cs="宋体"/>
                <w:b w:val="false"/>
                <w:bCs/>
              </w:rPr>
              <w:t>履约保证金。</w:t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lang w:bidi="ar"/>
              </w:rPr>
              <w:t>有下列情形之一的，保证金不予退还</w:t>
            </w:r>
            <w:r>
              <w:rPr>
                <w:rStyle w:val="StrongEmphasis"/>
                <w:rFonts w:cs="宋体" w:ascii="宋体" w:hAnsi="宋体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一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竞选单位在提交响应文件截止时间后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修改或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撤回响应文件的；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二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除因不可抗力，选中单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取得成交资格后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放弃成交资格或不按采购要求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与采购人签订合同的；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三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项目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未经采购人书面同意而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进行转包或分包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的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四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有围标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串标等违法违规行为的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lang w:bidi="ar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eastAsia="zh-CN"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五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eastAsia="zh-CN"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提供虚假资料或弄虚作假参与采购项目的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eastAsia="zh-CN" w:bidi="ar"/>
              </w:rPr>
              <w:t>六</w:t>
            </w:r>
            <w:r>
              <w:rPr>
                <w:rStyle w:val="StrongEmphasis"/>
                <w:rFonts w:cs="宋体" w:ascii="宋体" w:hAnsi="宋体"/>
                <w:b w:val="false"/>
                <w:bCs/>
                <w:kern w:val="0"/>
                <w:sz w:val="24"/>
                <w:lang w:bidi="ar"/>
              </w:rPr>
              <w:t>)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lang w:bidi="ar"/>
              </w:rPr>
              <w:t>采购文件规定的其他情形。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sz w:val="28"/>
          <w:szCs w:val="28"/>
          <w:lang w:val="en-US" w:eastAsia="zh-CN"/>
        </w:rPr>
        <w:t>完工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时间：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（具体以</w:t>
      </w:r>
      <w:r>
        <w:rPr>
          <w:rFonts w:ascii="宋体" w:hAnsi="宋体" w:cs="宋体"/>
          <w:sz w:val="28"/>
          <w:szCs w:val="28"/>
          <w:lang w:eastAsia="zh-CN"/>
        </w:rPr>
        <w:t>福州英华职业</w:t>
      </w:r>
      <w:r>
        <w:rPr>
          <w:rFonts w:ascii="宋体" w:hAnsi="宋体" w:cs="宋体"/>
          <w:sz w:val="28"/>
          <w:szCs w:val="28"/>
        </w:rPr>
        <w:t>学院通知为准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价文件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①</w:t>
      </w:r>
      <w:r>
        <w:rPr>
          <w:rFonts w:ascii="宋体" w:hAnsi="宋体" w:cs="宋体"/>
          <w:b/>
          <w:bCs/>
          <w:sz w:val="28"/>
          <w:szCs w:val="28"/>
        </w:rPr>
        <w:t>资格及资信证明部分（正本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、副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份）；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含但不限于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（三证合一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或者法人身份证复印件（加盖公章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务状况报告（财务报告或资信证明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法缴纳税收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法缴纳社会保障资金证明材料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采购活动前三年内在经营活动中没有重大违法记录书面声明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-2022</w:t>
      </w:r>
      <w:r>
        <w:rPr>
          <w:rFonts w:ascii="宋体" w:hAnsi="宋体" w:cs="宋体"/>
          <w:sz w:val="28"/>
          <w:szCs w:val="28"/>
          <w:lang w:val="en-US" w:eastAsia="zh-CN"/>
        </w:rPr>
        <w:t>年所有</w:t>
      </w:r>
      <w:r>
        <w:rPr>
          <w:rFonts w:ascii="宋体" w:hAnsi="宋体" w:cs="宋体"/>
          <w:sz w:val="28"/>
          <w:szCs w:val="28"/>
        </w:rPr>
        <w:t>其他学校或单位的中标书复印件（加盖公章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须提供产品有效的证明文件或认证证书复印件并加盖报价单位公章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用信息查询结果：通过“信用中国”网站、中国政府采购网查询并打印相应的信用记录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资格证明文件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②</w:t>
      </w:r>
      <w:r>
        <w:rPr>
          <w:rFonts w:ascii="宋体" w:hAnsi="宋体" w:cs="宋体"/>
          <w:b/>
          <w:bCs/>
          <w:sz w:val="28"/>
          <w:szCs w:val="28"/>
        </w:rPr>
        <w:t>报价部分，（正本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份、副本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份）：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报价：品名、品牌、规格参数、单价、</w:t>
      </w:r>
      <w:r>
        <w:rPr>
          <w:rFonts w:ascii="宋体" w:hAnsi="宋体" w:cs="宋体"/>
          <w:sz w:val="28"/>
          <w:szCs w:val="28"/>
          <w:lang w:val="en-US" w:eastAsia="zh-CN"/>
        </w:rPr>
        <w:t>安装调试</w:t>
      </w:r>
      <w:r>
        <w:rPr>
          <w:rFonts w:ascii="宋体" w:hAnsi="宋体" w:cs="宋体"/>
          <w:sz w:val="28"/>
          <w:szCs w:val="28"/>
        </w:rPr>
        <w:t>费等各类费用；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：质保期及售后服务、结算方式等；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优惠方案；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所发生的一切费用（设备费、安装、调试、</w:t>
      </w:r>
      <w:r>
        <w:rPr>
          <w:rFonts w:ascii="宋体" w:hAnsi="宋体" w:cs="宋体"/>
          <w:sz w:val="28"/>
          <w:szCs w:val="28"/>
          <w:lang w:val="en-US" w:eastAsia="zh-CN"/>
        </w:rPr>
        <w:t>施工、</w:t>
      </w:r>
      <w:r>
        <w:rPr>
          <w:rFonts w:ascii="宋体" w:hAnsi="宋体" w:cs="宋体"/>
          <w:sz w:val="28"/>
          <w:szCs w:val="28"/>
        </w:rPr>
        <w:t>配件、运输、税收、环保检测等第三方检测费用、施工安装过程中造成的损坏的维护费及其他相关费用等）均包含在报价中；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③</w:t>
      </w:r>
      <w:r>
        <w:rPr>
          <w:rFonts w:ascii="宋体" w:hAnsi="宋体" w:cs="宋体"/>
          <w:b/>
          <w:bCs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期间的成品保护及施工期间及移交使用之前产品的防盗等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过程中的卫生清洁处理及垃圾清运等相关工作由报价方负责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调试过程中磕碰等造成的损坏（包含但不限于：墙壁、电梯）维修费由报价方负责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装中如需启用甲方电梯的，使用前必须做好轿厢保护工作，因此使用造成的损坏由报价单位负责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承诺。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④</w:t>
      </w:r>
      <w:r>
        <w:rPr>
          <w:rFonts w:cs="宋体" w:ascii="宋体" w:hAnsi="宋体"/>
          <w:b/>
          <w:bCs/>
          <w:sz w:val="28"/>
          <w:szCs w:val="28"/>
        </w:rPr>
        <w:t>U</w:t>
      </w:r>
      <w:r>
        <w:rPr>
          <w:rFonts w:ascii="宋体" w:hAnsi="宋体" w:cs="宋体"/>
          <w:b/>
          <w:bCs/>
          <w:sz w:val="28"/>
          <w:szCs w:val="28"/>
        </w:rPr>
        <w:t>盘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份</w:t>
      </w:r>
      <w:r>
        <w:rPr>
          <w:rFonts w:ascii="宋体" w:hAnsi="宋体" w:cs="宋体"/>
          <w:sz w:val="28"/>
          <w:szCs w:val="28"/>
        </w:rPr>
        <w:t>（含以上文件扫描版）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要求：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国家和福建省及行业相关规定和标准，结合我院实际需求，经双方协商议定后签订合作协议，按合同约定履行双方责任与义务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他要求：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报价不接受联合体报价，不允许转包、分包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办法：</w:t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有意参与的单位根据要求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中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时前将加盖公章的报价文件及相关资质证明文件装入标准密封袋中（封口处亦需加盖单位公章）、递交至福州英华职业学院办公室（鹤龄楼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ascii="宋体" w:hAnsi="宋体" w:cs="宋体"/>
          <w:sz w:val="28"/>
          <w:szCs w:val="28"/>
        </w:rPr>
        <w:t>室 张老师收）。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密封及其标记的具体形式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全部响应文件包括正本、副本、电子文本均应密封。未密封将导致响应文件被拒收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密封的外包装应至少标记“项目名称、项目编号、</w:t>
      </w:r>
      <w:r>
        <w:rPr>
          <w:rFonts w:ascii="宋体" w:hAnsi="宋体" w:cs="宋体"/>
          <w:sz w:val="28"/>
          <w:szCs w:val="28"/>
        </w:rPr>
        <w:t>单位及联系人、联系方式</w:t>
      </w:r>
      <w:r>
        <w:rPr>
          <w:rFonts w:ascii="宋体" w:hAnsi="宋体" w:cs="宋体"/>
          <w:sz w:val="28"/>
          <w:szCs w:val="28"/>
        </w:rPr>
        <w:t>”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时间截止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中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，未在规定时间内或未按规定缴纳相关费用的报价供应商，福州英华职业均不予认可，其报价行为无效。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递交地址及联系方式：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闽侯县荆溪镇关口内西山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英华职业学院  张老师 收</w:t>
      </w:r>
    </w:p>
    <w:p>
      <w:pPr>
        <w:pStyle w:val="Normal"/>
        <w:snapToGrid w:val="false"/>
        <w:spacing w:lineRule="exact" w:line="420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182 5048 9781</w:t>
      </w:r>
      <w:r>
        <w:rPr>
          <w:rFonts w:ascii="宋体" w:hAnsi="宋体" w:cs="宋体"/>
          <w:sz w:val="28"/>
          <w:szCs w:val="28"/>
        </w:rPr>
        <w:t>（张老师）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福州英华职业学院 </w:t>
      </w:r>
    </w:p>
    <w:p>
      <w:pPr>
        <w:pStyle w:val="Normal"/>
        <w:snapToGrid w:val="false"/>
        <w:ind w:firstLine="560"/>
        <w:jc w:val="right"/>
        <w:rPr>
          <w:b/>
          <w:b/>
          <w:bCs/>
          <w:sz w:val="32"/>
          <w:szCs w:val="40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：</w:t>
      </w:r>
    </w:p>
    <w:p>
      <w:pPr>
        <w:pStyle w:val="2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11107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7"/>
        <w:gridCol w:w="2934"/>
        <w:gridCol w:w="3920"/>
        <w:gridCol w:w="736"/>
        <w:gridCol w:w="720"/>
        <w:gridCol w:w="1130"/>
      </w:tblGrid>
      <w:tr>
        <w:trPr>
          <w:trHeight w:val="719" w:hRule="atLeast"/>
        </w:trPr>
        <w:tc>
          <w:tcPr>
            <w:tcW w:w="111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品摄影实训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设备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角柔光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灯架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，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闪器，可无线调节闪光灯功率、造型灯触发引闪功能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速闪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持续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更精准凝固发丝／动态影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，精彩瞬间全纪录，非常适用于广告拍摄、人像摄影、时尚摄影、婚纱摄影、动态摄影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快速连拍秒十张，回电速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快达每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上连拍，定格精彩瞬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色温恒定：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色温控制技术，在色温恒定模式下色温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±2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之内，可在整个拍摄过程中色温保持不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效散热 双重保护，内置散热风扇，有效降低内部元件工作温度；在闪光灯长时间使用积热时有高温提示；双重保护，放心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新升级大液晶屏幕各项参数一目了然，操作更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接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闪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闪闪光：能够拍出运动轨迹多张照片合成的效果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帘同步：通过闪光灯前后帘同步可拍摄出不同运动轨迹的照片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一线以上品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等或优于技术指标的设备亦可应标！</w:t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角柔光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灯架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柔光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灯架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型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嘴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灯架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灯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叶蜂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灯架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闪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闪器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物拍摄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x2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背景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电动背景架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绒面背景布（六色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、红、绿、蓝、灰、黑色背景布 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tbl>
      <w:tblPr>
        <w:tblW w:w="10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2"/>
        <w:gridCol w:w="3143"/>
        <w:gridCol w:w="2015"/>
        <w:gridCol w:w="555"/>
        <w:gridCol w:w="1065"/>
        <w:gridCol w:w="1767"/>
      </w:tblGrid>
      <w:tr>
        <w:trPr>
          <w:trHeight w:val="854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摄影实训室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指标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od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600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两灯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一线以上品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等或优于技术指标的设备亦可应标！</w:t>
            </w:r>
          </w:p>
        </w:tc>
      </w:tr>
      <w:tr>
        <w:trPr>
          <w:trHeight w:val="7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/60cm/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影棚小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棚 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60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物拍摄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x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背景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电动背景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纸（六色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、红、绿、蓝、灰、黑色背景纸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1074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0"/>
        <w:gridCol w:w="4980"/>
        <w:gridCol w:w="1125"/>
        <w:gridCol w:w="465"/>
        <w:gridCol w:w="510"/>
        <w:gridCol w:w="1021"/>
        <w:gridCol w:w="1040"/>
      </w:tblGrid>
      <w:tr>
        <w:trPr>
          <w:trHeight w:val="600" w:hRule="atLeast"/>
        </w:trPr>
        <w:tc>
          <w:tcPr>
            <w:tcW w:w="107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反照相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脚架</w:t>
            </w:r>
          </w:p>
        </w:tc>
      </w:tr>
      <w:tr>
        <w:trPr>
          <w:trHeight w:val="9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指标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设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类型：高端单反（全画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方式：全手动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尺寸：全画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*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GIC6+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0×44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）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0×4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0×4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M-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×3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S-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×2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视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类型：可更换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头卡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描述：镜头焦距转换系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方式：自动对焦，手动对焦，单点对焦，触屏选择对焦，人工智能自动对焦；对焦区域模式选择：定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单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，下，左，右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区域自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可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自动对焦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可选；增强型智能伺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对焦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十字对焦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成像相位检测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对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-3~18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束的中央自动对焦点，单次自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3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00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辅助方式：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外接闪光灯发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圈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镜头而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套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D4+24/70F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一线以上品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等或优于技术指标的设备亦可应标！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焦镜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70mm f/2.8L II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 24-70mm f/2.8L II US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结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镜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非球面镜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超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对焦距离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放大倍率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圈叶片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叶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8.5×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（仅镜身）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性能：产品类型：单反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*1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GIC 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×4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）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×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全高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高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：镜头卡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方式：自动、手动、眼控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区域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对焦点越高对焦面积越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功能：显示屏类型：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液晶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单语言：汉语、英语、法语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景器类型：光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门性能：快门类型：电子控制纵走式焦平面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灯：闪光灯类型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接闪光灯（热靴）：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控制：曝光模式：程序自动曝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光圈优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快门优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手动曝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补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光方式：评价测光、中央重点测光、点测光、局部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平衡：自动（白色优先）、预设（日光、阴影、阴天、钨丝灯、白色荧光灯、闪光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光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100-2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摄性能：自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拍功能：支持（最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系统：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参数：存储卡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/SDHC/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参数：产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声器：支持，工作环境：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或更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套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D 18/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机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焦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 50mm F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圈叶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（圆形光圈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距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等效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对焦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放大倍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镜头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镜头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g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性能：产品类型：单反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*1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GIC 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×4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）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×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摄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全高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×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高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：镜头卡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方式：自动、手动、眼控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区域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焦点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对焦点越高对焦面积越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功能：显示屏类型：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屏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液晶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单语言：汉语、英语、法语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语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景器类型：光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门性能：快门类型：电子控制纵走式焦平面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光灯：闪光灯类型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接闪光灯（热靴）：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控制：曝光模式：程序自动曝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光圈优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快门优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手动曝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补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E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光方式：评价测光、中央重点测光、点测光、局部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平衡：自动（白色优先）、预设（日光、阴影、阴天、钨丝灯、白色荧光灯、闪光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光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100-25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摄性能：自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拍功能：支持（最高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录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系统：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参数：存储卡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/SDHC/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参数：产品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ro 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蓝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声器：支持，工作环境：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或更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套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0D 50/1.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机（小痰盂镜头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焦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-S 18-55mm f/3.5-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性能：镜头定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幅镜头，镜头用途：标准镜头，镜头类型：变焦，镜头卡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口，变焦方式：伸缩式镜头，滤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遮光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W-60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参数：最大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3.5-5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最小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圈叶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，焦距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近对焦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大放大倍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，视角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-2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单（无反相机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Trans 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Processor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相位差传感器覆盖整个屏幕；机械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黑屏高速连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/3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倍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画点翻转式触摸屏；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4 x 82.8 x 46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幅相机；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；影像处理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Processor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镜头参数：镜头类型：可更换镜头，变焦方式：电子，对焦方式：手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点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自动对焦，对焦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可选对焦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参数：液晶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，液晶屏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液晶屏特性：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转屏，视野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率，取景器类型：电子取景器，电子取景器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取景器描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ED E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视野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大倍率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控制参数：曝光模式：程序自动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圈优先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门优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曝光补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增减，白平衡包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 / ±2 / ±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测光方式：点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重点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重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矩阵测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光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-1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可扩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-5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白平衡模式：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炽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水，场景模式：全自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拍摄参数：视频拍摄功能：支持视频拍摄，拍摄时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拍摄：最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拍摄防抖：支持，视频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音频系统：线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CM 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，麦克风：内置麦克风，扬声器：内置扬声器，视频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×2160,1920×1080,1280×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视频拍摄帧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p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200M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实时对焦：支持实时对焦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性能参数：快门类型：电子快门，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4000-4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2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电子快门），间隔拍摄：支持，防抖功能：电子防抖，连拍：支持连拍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械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自拍：支持自拍功能，功能及滤镜：配有原色滤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.11 a/b/g/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蓝牙：支持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接闪光灯：支持外接闪光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靴，闪光模式：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慢速同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，闪光指数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200 ·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100 ·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闪光灯控制：闪光同步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18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存储及连接参数：存储介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SDH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，照片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PEG,RAW,JPEG+R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数据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i 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接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套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T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代微单无反相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18-55mm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焦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 18-55mm F2.8-4 R LM O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镜头用途：标准镜头 （变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镜头卡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距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5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镜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.8-F4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小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对焦距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头定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幅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-28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脚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配套适用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三脚架（含承载板，挂钩，螺丝）</w:t>
            </w:r>
            <w:r>
              <w:rPr>
                <w:lang w:val="en-US" w:eastAsia="zh-CN"/>
              </w:rPr>
              <w:t xml:space="preserve">X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云台</w:t>
            </w:r>
            <w:r>
              <w:rPr>
                <w:lang w:val="en-US" w:eastAsia="zh-CN"/>
              </w:rPr>
              <w:t xml:space="preserve">X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快装板（含螺丝）</w:t>
            </w:r>
            <w:r>
              <w:rPr>
                <w:lang w:val="en-US" w:eastAsia="zh-CN"/>
              </w:rPr>
              <w:t xml:space="preserve">X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腕带</w:t>
            </w:r>
            <w:r>
              <w:rPr>
                <w:lang w:val="en-US" w:eastAsia="zh-CN"/>
              </w:rPr>
              <w:t xml:space="preserve">X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架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lang w:val="en-US" w:eastAsia="zh-CN"/>
              </w:rPr>
              <w:t>配件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（说明书质保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扳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1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R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三脚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1205A+Y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纤维含云台反折单反相机三脚架 可拆独脚架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潮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托盘平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层平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RM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RD-55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反相机干燥箱镜头防潮箱电子防潮柜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窗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墙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8:00Z</dcterms:created>
  <dc:creator>65996</dc:creator>
  <dc:description/>
  <dc:language>en-US</dc:language>
  <cp:lastModifiedBy>65996</cp:lastModifiedBy>
  <cp:lastPrinted>2022-07-07T20:28:00Z</cp:lastPrinted>
  <dcterms:modified xsi:type="dcterms:W3CDTF">2022-07-07T12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47F976242818CD332061557C3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